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4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05.03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28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Dětská skupina Sovadinova“. Zpráva o hodnocení nabídek je uvedena v příloze č. 1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35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 rámci nadlimitní veřejné zakázky na dodávky zadávané v otevřeném řízení pod názvem: „VIS města Břeclav‘‘. Zpráva o hodnocení nabídek je uvedena v příloze č. 3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36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 rámci veřejné zakázky malého rozsahu na stavební práce pod názvem „Oprava chodníků na ulici Na Zvolenci, Břeclav“. Zpráva o hodnocení nabídek je uvedena v příloze č. 39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doporuč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9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revokovat usnesení ze dne 14.02.2024, kterým schválilo záměr prodeje části pozemku p. č. 23/1 o výměře cca 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10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revokovat usnesení ze dne 18.09.2024, kterým schválilo záměr prodeje části pozemku p. č. 3100/204 v k. ú. Břeclav o výměře cca 60 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22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záměr města bezúplatně, případně úplatně, převést od ČR-Státní pozemkový úřad, IČO: 01312774, se sídlem Praha 3-Žižkov, Husinecká 1024/11a, části pozemků p. č. 363/1 o výměře cca 4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63/2 o výměře cca 7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 ú. Břeclav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23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prodej části pozemku p. č. 3721/58 v k. ú. Břeclav, označené v geometrickém plánu č. 7941-127/2024 jako pozemek p. č. 3721/108 o výměře 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XXXXXXXXX, za cenu 4 500 Kč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24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Zastupitelstvu města Břeclavi schválit výkup podílu o velikosti 1/3 na pozemcích p. č. 372/75 o výměře 15 m</w:t>
      </w:r>
      <w:r>
        <w:rPr>
          <w:szCs w:val="24"/>
          <w:vertAlign w:val="superscript"/>
        </w:rPr>
        <w:t>2</w:t>
      </w:r>
      <w:r>
        <w:rPr>
          <w:szCs w:val="24"/>
        </w:rPr>
        <w:t>, p. č. 372/76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p. č. 372/77 o výměře 123 m</w:t>
      </w:r>
      <w:r>
        <w:rPr>
          <w:szCs w:val="24"/>
          <w:vertAlign w:val="superscript"/>
        </w:rPr>
        <w:t>2</w:t>
      </w:r>
      <w:r>
        <w:rPr>
          <w:szCs w:val="24"/>
        </w:rPr>
        <w:t>, p. č. 372/78 o výměře 230 m</w:t>
      </w:r>
      <w:r>
        <w:rPr>
          <w:szCs w:val="24"/>
          <w:vertAlign w:val="superscript"/>
        </w:rPr>
        <w:t>2</w:t>
      </w:r>
      <w:r>
        <w:rPr>
          <w:szCs w:val="24"/>
        </w:rPr>
        <w:t>, p. č. 372/239 o výměře 15 m</w:t>
      </w:r>
      <w:r>
        <w:rPr>
          <w:szCs w:val="24"/>
          <w:vertAlign w:val="superscript"/>
        </w:rPr>
        <w:t>2</w:t>
      </w:r>
      <w:r>
        <w:rPr>
          <w:szCs w:val="24"/>
        </w:rPr>
        <w:t>, p. č. 372/241 o výměře 369 m</w:t>
      </w:r>
      <w:r>
        <w:rPr>
          <w:szCs w:val="24"/>
          <w:vertAlign w:val="superscript"/>
        </w:rPr>
        <w:t>2</w:t>
      </w:r>
      <w:r>
        <w:rPr>
          <w:szCs w:val="24"/>
        </w:rPr>
        <w:t>, p. č. 372/243 o výměře 25 m</w:t>
      </w:r>
      <w:r>
        <w:rPr>
          <w:szCs w:val="24"/>
          <w:vertAlign w:val="superscript"/>
        </w:rPr>
        <w:t>2</w:t>
      </w:r>
      <w:r>
        <w:rPr>
          <w:szCs w:val="24"/>
        </w:rPr>
        <w:t>, p. č. 372/244 o výměře 101 m</w:t>
      </w:r>
      <w:r>
        <w:rPr>
          <w:szCs w:val="24"/>
          <w:vertAlign w:val="superscript"/>
        </w:rPr>
        <w:t>2</w:t>
      </w:r>
      <w:r>
        <w:rPr>
          <w:szCs w:val="24"/>
        </w:rPr>
        <w:t>, p. č. 372/245 o výměře 183 m</w:t>
      </w:r>
      <w:r>
        <w:rPr>
          <w:szCs w:val="24"/>
          <w:vertAlign w:val="superscript"/>
        </w:rPr>
        <w:t>2</w:t>
      </w:r>
      <w:r>
        <w:rPr>
          <w:szCs w:val="24"/>
        </w:rPr>
        <w:t>, p. č. 372/246 o výměře 291 m</w:t>
      </w:r>
      <w:r>
        <w:rPr>
          <w:szCs w:val="24"/>
          <w:vertAlign w:val="superscript"/>
        </w:rPr>
        <w:t>2</w:t>
      </w:r>
      <w:r>
        <w:rPr>
          <w:szCs w:val="24"/>
        </w:rPr>
        <w:t>, p. č. 372/251 o výměře 413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/257 o výměře 28 m</w:t>
      </w:r>
      <w:r>
        <w:rPr>
          <w:szCs w:val="24"/>
          <w:vertAlign w:val="superscript"/>
        </w:rPr>
        <w:t>2</w:t>
      </w:r>
      <w:r>
        <w:rPr>
          <w:szCs w:val="24"/>
        </w:rPr>
        <w:t>, p. č. 372/258 o výměře 693 m</w:t>
      </w:r>
      <w:r>
        <w:rPr>
          <w:szCs w:val="24"/>
          <w:vertAlign w:val="superscript"/>
        </w:rPr>
        <w:t>2</w:t>
      </w:r>
      <w:r>
        <w:rPr>
          <w:szCs w:val="24"/>
        </w:rPr>
        <w:t>, p. č. 3750/41 o výměře 5 m</w:t>
      </w:r>
      <w:r>
        <w:rPr>
          <w:szCs w:val="24"/>
          <w:vertAlign w:val="superscript"/>
        </w:rPr>
        <w:t>2</w:t>
      </w:r>
      <w:r>
        <w:rPr>
          <w:szCs w:val="24"/>
        </w:rPr>
        <w:t>, p. č. 3750/87 o výměře 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50/92 o výměře 1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od XXXXXXXXXX, za cenu 2 1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tím, že správní poplatek za vklad práva do katastru nemovitostí uhradí město Břeclav.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5/4 </w:t>
      </w:r>
      <w:r>
        <w:rPr/>
        <w:t>v souladu s ustanovením § 102 odst. 1 zákona č. 128/2000 Sb., o obcích (obecní zřízení), ve znění pozdějších předpisů, </w:t>
      </w:r>
      <w:r>
        <w:rPr>
          <w:color w:val="000000"/>
          <w:szCs w:val="24"/>
        </w:rPr>
        <w:t>zastupitelstvu města schválit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uzavření kupní smlouvy na odkup studny, zavlažovacího systému, vše umístěné na pozemku p. č. 2477/2 v k. ú. Břeclav, a stavby charúpku, tanečního betonového místa-zpevněné plochy, vše umístěno na pozemku p. č. 2478/2 v k. ú. Břeclav, </w:t>
      </w:r>
      <w:r>
        <w:rPr>
          <w:szCs w:val="24"/>
        </w:rPr>
        <w:t xml:space="preserve">se </w:t>
      </w:r>
      <w:r>
        <w:rPr>
          <w:color w:val="000000"/>
          <w:szCs w:val="24"/>
        </w:rPr>
        <w:t xml:space="preserve">Slováckým krúžkem Stará Břeclav, z.s., IČO: 64520048, se sídlem Břeclav, </w:t>
      </w:r>
      <w:r>
        <w:rPr>
          <w:color w:val="333333"/>
          <w:szCs w:val="24"/>
          <w:highlight w:val="white"/>
        </w:rPr>
        <w:t>Gen. Šimka 1463/53</w:t>
      </w:r>
      <w:r>
        <w:rPr>
          <w:color w:val="000000"/>
          <w:szCs w:val="24"/>
        </w:rPr>
        <w:t>, PSČ 690 03, za cenu 171 600 Kč. Kupní smlouva je uvedena v příloze č. 11 zápisu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a č. 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odvolává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39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Lenku Čudovou z pracovního místa ředitelky př. org. Mateřská škola Břeclav, Břetislavova 6, příspěvková organizace, se sídlem Břetislavova 578/6, 690 02 Břeclav, IČO 49137158, a to ke dni 31.07.2025 z důvodu vyhlášení konkursu na pracovní místo ředitele/ředitelky př. org. Mateřská škola Břeclav, Břetislavova 6, příspěvková organizace podle ustanovení § 166 odst. 3 zákona č. 561/2004 Sb., o předškolním, základním, středním, vyšším odborném a jiném vzdělávání (školský zákon), ve znění pozdějších předpisů. Posledním dnem výkonu práce ředitelky př. org. Mateřská škola Břeclav, Břetislavova 6, příspěvková organizace je den 31.07.20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40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Mgr. Martina Janoška z pracovního místa ředitele př. org. Základní škola Břeclav, Slovácká 40, příspěvková organizace, se sídlem Slovácká 2853/40, 690 02 Břeclav, IČO 60680709, a to ke dni 31.07.2025 z důvodu vyhlášení konkursu na pracovní místo ředitele/ředitelky př. org. Základní škola Břeclav, Slovácká 40, příspěvková organizace podle ustanovení § 166 odst. 3 zákona č. 561/2004 Sb., o předškolním, základním, středním, vyšším odborném a jiném vzdělávání (školský zákon), ve znění pozdějších předpisů. Posledním dnem výkonu práce ředitele př. org. Základní škola Břeclav, Slovácká 40, příspěvková organizace je den 31.07.2025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Bezmeze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54/25/39/3 </w:t>
      </w:r>
      <w:r>
        <w:rPr>
          <w:rFonts w:cs="Times New Roman" w:ascii="Times New Roman" w:hAnsi="Times New Roman"/>
          <w:sz w:val="24"/>
          <w:szCs w:val="24"/>
        </w:rPr>
        <w:t>v souladu s ustanovením § 102 odst. 2 písm. b) zákona č. 128/2000 Sb., o obcích (obecní zřízení), ve znění pozdějších předpisů, Ing. Michaelu Vaidovou, vedoucí oddělení příspěvkových organizac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požádat Krajský úřad Jihomoravského kraje a Českou školní inspekci o určení členů konkursní komis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vyzvat ředitelku Mateřské školy Břeclav, Břetislavova 6, příspěvkové organizace k zorganizování volby člena konkurzní komise z řad pedagogických pracovníků škol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54/25/39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Radku Kobrovou, referentku oddělení příspěvkových organizací funkcí tajemnice konkursní komise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4/25/40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Ing. Michaelu Vaidovou, vedoucí oddělení příspěvkových organizac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požádat Krajský úřad Jihomoravského kraje, Českou školní inspekci a Školskou radu Základní školy Břeclav, Slovácká 40,</w:t>
      </w:r>
      <w:r>
        <w:rPr>
          <w:b/>
          <w:bCs/>
          <w:szCs w:val="24"/>
        </w:rPr>
        <w:t xml:space="preserve"> </w:t>
      </w:r>
      <w:r>
        <w:rPr>
          <w:szCs w:val="24"/>
        </w:rPr>
        <w:t>příspěvkové organizace o určení členů konkursní komis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vyzvat ředitele Základní školy Břeclav, Slovácká 40, příspěvkové organizace k zorganizování volby člena konkursní komise z řad pedagogických pracovníků škol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</w:rPr>
        <w:t>R54/25/40/4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Radku Kobrovou, referentku oddělení příspěvkových organizací funkcí tajemnice konkursní komise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evok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4/25/25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snesení ze dne 29.01.2025, kterým schválila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uzavření kupní smlouvy na odkup movitého vybavení </w:t>
      </w:r>
      <w:r>
        <w:rPr>
          <w:szCs w:val="24"/>
        </w:rPr>
        <w:t xml:space="preserve">nacházejícího se v budově s č. p. 1463, která je součástí pozemku p. č. st. 41, a na pozemcích p. č. 4478/2 a p. č. 2477/2, v k. ú. Břeclav, se </w:t>
      </w:r>
      <w:r>
        <w:rPr>
          <w:color w:val="000000"/>
          <w:szCs w:val="24"/>
        </w:rPr>
        <w:t xml:space="preserve">Slováckým krúžkem Stará Břeclav, z.s., IČO: 64520048, se sídlem Břeclav, </w:t>
      </w:r>
      <w:r>
        <w:rPr>
          <w:color w:val="333333"/>
          <w:szCs w:val="24"/>
          <w:highlight w:val="white"/>
        </w:rPr>
        <w:t>Gen. Šimka 1463/53</w:t>
      </w:r>
      <w:r>
        <w:rPr>
          <w:color w:val="000000"/>
          <w:szCs w:val="24"/>
        </w:rPr>
        <w:t xml:space="preserve">, PSČ 690 03, za cenu 378 400 Kč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25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snesení ze dne 29.01.2025, kterým doporučila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zastupitelstvu města schválit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uzavření kupní smlouvy na odkup studny, zavlažovacího systému, vše umístěné na pozemku p. č. 2477/2 v k. ú. Břeclav, a stavby charúpku, tanečního betonového místa-zpevněné plochy, vše umístěno na pozemku p. č. 2478/2 v k. ú. Břeclav, </w:t>
      </w:r>
      <w:r>
        <w:rPr>
          <w:szCs w:val="24"/>
        </w:rPr>
        <w:t xml:space="preserve">se </w:t>
      </w:r>
      <w:r>
        <w:rPr>
          <w:color w:val="000000"/>
          <w:szCs w:val="24"/>
        </w:rPr>
        <w:t xml:space="preserve">Slováckým krúžkem Stará Břeclav, z.s., IČO: 64520048, se sídlem Břeclav, </w:t>
      </w:r>
      <w:r>
        <w:rPr>
          <w:color w:val="333333"/>
          <w:szCs w:val="24"/>
          <w:highlight w:val="white"/>
        </w:rPr>
        <w:t>Gen. Šimka 1463/53</w:t>
      </w:r>
      <w:r>
        <w:rPr>
          <w:color w:val="000000"/>
          <w:szCs w:val="24"/>
        </w:rPr>
        <w:t xml:space="preserve">, PSČ 690 03, za cenu 171 600 Kč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2 </w:t>
      </w:r>
      <w:r>
        <w:rPr>
          <w:szCs w:val="24"/>
        </w:rPr>
        <w:t>navržený program své 54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konečné závazné ukazatele rozpočtu roku 2024 školských příspěvkových organizací zřizovaných městem Břeclav, uvedené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č. 074/2025/OEK s př. org. Technické služby Břeclav, příspěvková organizace, se sídlem: Kupkova 2891/3, 690 02 Břeclav, IČO: 19924364, uvedenou v příloze č. 3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10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achtu části pozemku p. č. 3100/204 v k. ú. Břeclav o výměře 59 m</w:t>
      </w:r>
      <w:r>
        <w:rPr>
          <w:szCs w:val="24"/>
          <w:vertAlign w:val="superscript"/>
        </w:rPr>
        <w:t>2</w:t>
      </w:r>
      <w:r>
        <w:rPr>
          <w:szCs w:val="24"/>
        </w:rPr>
        <w:t>, za účelem užívání jako zahra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1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ronájmu částí pozemků p. č. 429/67 o výměře 80 m</w:t>
      </w:r>
      <w:r>
        <w:rPr>
          <w:szCs w:val="24"/>
          <w:vertAlign w:val="superscript"/>
        </w:rPr>
        <w:t>2</w:t>
      </w:r>
      <w:r>
        <w:rPr>
          <w:szCs w:val="24"/>
        </w:rPr>
        <w:t>, p. č. 4432/3 o výměře 60 m</w:t>
      </w:r>
      <w:r>
        <w:rPr>
          <w:szCs w:val="24"/>
          <w:vertAlign w:val="superscript"/>
        </w:rPr>
        <w:t>2</w:t>
      </w:r>
      <w:r>
        <w:rPr>
          <w:szCs w:val="24"/>
        </w:rPr>
        <w:t>, p. č. 3656/23 o výměře 4 m</w:t>
      </w:r>
      <w:r>
        <w:rPr>
          <w:szCs w:val="24"/>
          <w:vertAlign w:val="superscript"/>
        </w:rPr>
        <w:t>2</w:t>
      </w:r>
      <w:r>
        <w:rPr>
          <w:szCs w:val="24"/>
        </w:rPr>
        <w:t>, p. č. 411/25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p. č. 361/7 o výměře 39 m</w:t>
      </w:r>
      <w:r>
        <w:rPr>
          <w:szCs w:val="24"/>
          <w:vertAlign w:val="superscript"/>
        </w:rPr>
        <w:t>2</w:t>
      </w:r>
      <w:r>
        <w:rPr>
          <w:szCs w:val="24"/>
        </w:rPr>
        <w:t>, p. č. 361/14 o výměře 1 m</w:t>
      </w:r>
      <w:r>
        <w:rPr>
          <w:szCs w:val="24"/>
          <w:vertAlign w:val="superscript"/>
        </w:rPr>
        <w:t>2</w:t>
      </w:r>
      <w:r>
        <w:rPr>
          <w:szCs w:val="24"/>
        </w:rPr>
        <w:t>, p. č. 251/2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51/14 o výměře 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Břeclav, za účelem výstavby, instalace a provozování dobíjecích stanic pro elektromobily a za účelem umístění a údržby dopravního značení, na dobu určitou 10 let od podpisu smlouvy, s automatickým prodloužením smlouvy, a to 1x o 5 let,  za nájemné ve výši  70 000 Kč za rok, s tím, že do doby zprovoznění nabíjecích stanic bude nájemné činit 4 Kč/rok, společnosti E.ON Drive Infrastructure CZ, s. r. o., IČO: 140 88 924, se sídlem České Budějovice, F. A. Gerstnera 2151/6, a s tím, že součástí nájemní smlouvy bude ujednání, že město Břeclav si vyhrazuje právo navyšovat od roku 2027 nájemné každoročně o inflac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1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uzavření dodatku č. 1 k nájemní smlouvě č. OM/185/2023, uzavřené dne 05.06.2023 se spolkem SPORTCOMPLEX z. s., IČO: 270 20 282, se sídlem Břeclav, J. Palacha 1218/8, na pronájem pozemků p. č. 2104 o výměře 1022 m</w:t>
      </w:r>
      <w:r>
        <w:rPr>
          <w:szCs w:val="24"/>
          <w:vertAlign w:val="superscript"/>
        </w:rPr>
        <w:t>2</w:t>
      </w:r>
      <w:r>
        <w:rPr>
          <w:szCs w:val="24"/>
        </w:rPr>
        <w:t>, p. č. 2111 o výměře 551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na části pozemků p. č. 2105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p. č. 2108 o výměře 2172 m</w:t>
      </w:r>
      <w:r>
        <w:rPr>
          <w:szCs w:val="24"/>
          <w:vertAlign w:val="superscript"/>
        </w:rPr>
        <w:t>2</w:t>
      </w:r>
      <w:r>
        <w:rPr>
          <w:szCs w:val="24"/>
        </w:rPr>
        <w:t>, p. č. 2109 o výměře 1216 m</w:t>
      </w:r>
      <w:r>
        <w:rPr>
          <w:szCs w:val="24"/>
          <w:vertAlign w:val="superscript"/>
        </w:rPr>
        <w:t>2</w:t>
      </w:r>
      <w:r>
        <w:rPr>
          <w:szCs w:val="24"/>
        </w:rPr>
        <w:t>, p. č. 2110 o výměře 110 m</w:t>
      </w:r>
      <w:r>
        <w:rPr>
          <w:szCs w:val="24"/>
          <w:vertAlign w:val="superscript"/>
        </w:rPr>
        <w:t>2</w:t>
      </w:r>
      <w:r>
        <w:rPr>
          <w:szCs w:val="24"/>
        </w:rPr>
        <w:t>, p. č. 2112 o výměře 284 m</w:t>
      </w:r>
      <w:r>
        <w:rPr>
          <w:szCs w:val="24"/>
          <w:vertAlign w:val="superscript"/>
        </w:rPr>
        <w:t>2</w:t>
      </w:r>
      <w:r>
        <w:rPr>
          <w:szCs w:val="24"/>
        </w:rPr>
        <w:t>, p. č. 2114 o výměře 217 m</w:t>
      </w:r>
      <w:r>
        <w:rPr>
          <w:szCs w:val="24"/>
          <w:vertAlign w:val="superscript"/>
        </w:rPr>
        <w:t>2</w:t>
      </w:r>
      <w:r>
        <w:rPr>
          <w:szCs w:val="24"/>
        </w:rPr>
        <w:t>, p. č. 2115/1 o výměře 32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2115/2 o výměře 128 m</w:t>
      </w:r>
      <w:r>
        <w:rPr>
          <w:szCs w:val="24"/>
          <w:vertAlign w:val="superscript"/>
        </w:rPr>
        <w:t>2</w:t>
      </w:r>
      <w:r>
        <w:rPr>
          <w:szCs w:val="24"/>
        </w:rPr>
        <w:t>, vše v k. ú. Charvátská Nová Ves, to vše označeno v geometrickém plánu č. 1695-174/2021 jako pozemek p. č. 2115/4 o výměře 8951 m</w:t>
      </w:r>
      <w:r>
        <w:rPr>
          <w:szCs w:val="24"/>
          <w:vertAlign w:val="superscript"/>
        </w:rPr>
        <w:t>2</w:t>
      </w:r>
      <w:r>
        <w:rPr>
          <w:szCs w:val="24"/>
        </w:rPr>
        <w:t>, kterým bude sníženo nájemné na rok 2025 na částku 1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1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uzavření dodatku č. 6 ke smlouvě o zemědělském pachtu č. OM/87/2014, uzavřené dne 01.04.2014, ve znění dodatků č. 1 až č. 5, se společností František Král, organic s. r. o., IČO: 055 90 698, se sídlem Břeclav, Lidická 3498/142, kterým bude ze smlouvy o zemědělském pachtu vyjmut pozemek p. č. 1890/193 o výměře 64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 a upravena výše ročního pachtovné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1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pachtu částí pozemku p. č. 4154 v k. ú. Břeclav o výměře 4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o výměře 448 m</w:t>
      </w:r>
      <w:r>
        <w:rPr>
          <w:szCs w:val="24"/>
          <w:vertAlign w:val="superscript"/>
        </w:rPr>
        <w:t>2</w:t>
      </w:r>
      <w:r>
        <w:rPr>
          <w:szCs w:val="24"/>
        </w:rPr>
        <w:t>, za účelem užívání jako zahrad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1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parkovacího stání č. 8, nacházející se v I. podzemním podlaží budovy s č. p. 2995, která je součástí pozemku p. č. st. 3612, v k. ú. Břeclav, Probační a mediační službě, IČO: 70888060, se sídlem Praha 1 – Nové Město, Senovážné náměstí 995/1, za účelem parkování osobního automobilu, na dobu určitou 5 let od 01.04.202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1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pachtu na pozemek p. č. 2639/37 o výměře 8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s XXXXXXXXX, a to za účelem zemědělského využití a pěstování ovocných stromů, za cenu 5 Kč/m</w:t>
      </w:r>
      <w:r>
        <w:rPr>
          <w:szCs w:val="24"/>
          <w:vertAlign w:val="superscript"/>
        </w:rPr>
        <w:t>2</w:t>
      </w:r>
      <w:r>
        <w:rPr>
          <w:szCs w:val="24"/>
        </w:rPr>
        <w:t>/rok, na dobu neurčitou, od 06.03.2025, s výpovědní lhůtou 3 měsíce. Smlouva je uvedena v příloze č. 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1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i pozemku p. č. 3724/1 o výměře 2,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vymezené geometrickým plánem č. 7970-21088/2024, ze dne 06.01.2025, spočívajícího v provozování zřízeného zařízení distribuční soustavy, kabelového vedení NN o délce 4,83 m, za jednorázovou náhradu ve výši 2 000 Kč + DPH, a to se společností EG.D, s. r. o., IČO: 210 55 050, se sídlem Brno, Černá Pole, Lidická 1873/36. Smlouva je uvedena v příloze č. 5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1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i pozemku p. č. 3721/6 o výměře 16,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Břeclav, vymezené geometrickým plánem č. 7952-20995/2024, ze dne 19.12.2024, spočívajícího v provozování zřízeného zařízení distribuční soustavy, kabelového vedení NN o délce 31,87 m a 1 sloupu, za jednorázovou náhradu ve výši 11 561 Kč + DPH, a to se společností EG.D, s. r. o., IČO: 210 55 050, se sídlem Brno, Černá Pole, Lidická 1873/36. Smlouva je uvedena v příloze č. 6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2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3664/2 o výměře cca 2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647/11 o výměře cca 13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 (výměra bude upřesněna geometrickým plánem), za účelem zřízení a provozování zařízení distribuční soustavy, kabelového vedení NN o celkové délce cca 31 m a 1 kabelové skříně NN umístěné na pozemku p. č. 3647/11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a 2 000 Kč za umístění 1 ks kabelové skříně NN, s tím, že minimální náhrada za zřízení celkového věcného břemene bude činit 2 000 Kč, + DPH, a to se společností EG.D, s. r. o., IČO: 210 55 050, se sídlem Brno-Černá Pole, Lidická 1873/36. Smlouva je uvedena v příloze č. 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54/25/21/2</w:t>
      </w:r>
      <w:r>
        <w:rPr>
          <w:rFonts w:cs="Times New Roman" w:ascii="Times New Roman" w:hAnsi="Times New Roman"/>
          <w:sz w:val="24"/>
          <w:szCs w:val="24"/>
        </w:rPr>
        <w:t> v souladu s ustanovením § 102 odst. 3 zákona č. 128/2000 Sb., o obcích (obecní zřízení), ve znění pozdějších předpisů, uzavření smlouvy o výpůjčce sálu č. 107 v budově s č. p. 2995, která je součástí pozemku p. č. st. 3612 v k. ú. Břeclav, se Střední školou Edvarda Beneše Břeclav, příspěvkovou organizací, IČO: 60680342, se sídlem Břeclav, nábř. Komenského 1126/1, za účelem konání Dne informatiky, dne 09.04.2025 od 8:00 do 15:00 hod. Smlouva je uvedena vpříloze č. 9 zápisu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5/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 xml:space="preserve">uzavření kupní smlouvy na odkup movitého vybavení </w:t>
      </w:r>
      <w:r>
        <w:rPr>
          <w:szCs w:val="24"/>
        </w:rPr>
        <w:t xml:space="preserve">nacházejícího se v budově s č. p. 1463, která je součástí pozemku p. č. st. 41, a na pozemcích p. č. 4478/2 a p. č. 2477/2, v k. ú. Břeclav, se </w:t>
      </w:r>
      <w:r>
        <w:rPr>
          <w:color w:val="000000"/>
          <w:szCs w:val="24"/>
        </w:rPr>
        <w:t xml:space="preserve">Slováckým krúžkem Stará Břeclav, z.s., IČO: 64520048, se sídlem Břeclav, </w:t>
      </w:r>
      <w:r>
        <w:rPr>
          <w:color w:val="333333"/>
          <w:szCs w:val="24"/>
          <w:highlight w:val="white"/>
        </w:rPr>
        <w:t>Gen. Šimka 1463/53</w:t>
      </w:r>
      <w:r>
        <w:rPr>
          <w:color w:val="000000"/>
          <w:szCs w:val="24"/>
        </w:rPr>
        <w:t>, PSČ 690 03, za cenu 378 400 Kč. Kupní smlouva je uvedena v příloze č. 10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2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přeložce zařízení distribuční soustavy v rámci stavby  „Břeclav – regenerace veřejných prostranství v lokalitě Dukelských hrdinů-etapa 2‘‘ se společností EG.D, s.r.o., IČO: 21055050, Lidická 1873/36, Černá Pole, 602 00 Brno, uvedenou v příloze č. 1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28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Dětská skupina Sovadinova“ výběr dodavatele a uzavření smlouvy o dílo se společností STAVIKA s.r.o., IČO: 49432991, J. Opletala 2403/10, 690 02 Břeclav, v souladu s nabídkou v celkové výši 2 169 285,20 Kč bez DPH. Smlouva o dílo je uvedena v příloze č. 1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5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32/2025/OSV s  obcí Bulhary, Bulhary 88, Bulhary, IČO: 00283088, která je uvedena v příloze č. 16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uzavření Smlouvy o příspěvku na spolufinancování </w:t>
      </w:r>
      <w:r>
        <w:rPr>
          <w:color w:val="000000"/>
          <w:szCs w:val="24"/>
        </w:rPr>
        <w:t>sociálních služeb zařazených do Minimální sítě sociálních služeb ORP Břeclav pro roky 2025 a 2026 č. 33/2025/OSV s obcí Hlohovec, Hlavní 75, Hlohovec, IČO: 00283151, která je uvedena v příloze č. 17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34/2025/OSV s  obcí Hrušky, U zbrojnice 100, Hrušky, IČO: 00283185, která je uvedena v příloze č. 18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4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č. 35/2025/OSV</w:t>
      </w:r>
      <w:r>
        <w:rPr>
          <w:szCs w:val="24"/>
        </w:rPr>
        <w:t xml:space="preserve"> s obcí Kostice, nám. Osvobození 445/14, Kostice, IČO: 00283274, která je uvedena v příloze č. 19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5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36/2025/OSV s obcí Ladná, Masarykova 119/60, Ladná, IČO: </w:t>
      </w:r>
      <w:r>
        <w:rPr>
          <w:szCs w:val="24"/>
        </w:rPr>
        <w:t xml:space="preserve">75082128, </w:t>
      </w:r>
      <w:r>
        <w:rPr>
          <w:color w:val="000000"/>
          <w:szCs w:val="24"/>
        </w:rPr>
        <w:t>která je uvedena v příloze č. 20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37/2025/OSV s městem Lanžhot, Náměstí 177/2, Lanžhot, IČO: 00283321, která je uvedena v příloze č. 2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7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38/2025/OSV s  obcí Lednice, Zámecké náměstí 70, Lednice, IČO: 00283339, která je uvedena v příloze č. 2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8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39/2025/OSV s  městysem Moravská Nová Ves, nám. Republiky 107, Moravská Nová Ves, IČO: 00283363, která je uvedena v příloze č. 23 zápisu.</w:t>
      </w:r>
    </w:p>
    <w:p>
      <w:pPr>
        <w:pStyle w:val="Normal"/>
        <w:autoSpaceDE w:val="false"/>
        <w:jc w:val="both"/>
        <w:rPr/>
      </w:pPr>
      <w:r>
        <w:rPr>
          <w:b/>
        </w:rPr>
        <w:t>Příloha č.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9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40/2025/OSV s obcí Moravský Žižkov, Za Školou 555, Moravský Žižkov, IČO: 00283371, která je uvedena v příloze č. 24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10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41/2025/OSV s  městem Podivín, Masarykovo nám. 192/2, Podivín, IČO: 00283495, která je uvedena v příloze č. 25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1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42/2025/OSV s obcí Přítluky, Obecní 11, Přítluky, IČO: 00283550, která je uvedena v příloze č. 26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12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43/2025/OSV s obcí Rakvice, Náměstí 22, Rakvice, IČO: 00283568, která je uvedena v příloze č. 27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1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44/2025/OSV s  obcí Tvrdonice, nám. Míru 96/31, Tvrdonice, IČO: 00283631, která je uvedena v příloze č. 28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14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45/2025/OSV s obcí Týnec, Náves 1, Týnec, IČO: 00283649, která je uvedena v příloze č. 29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15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46/2025/OSV s  městem Valtice, nám. Svobody 21, Valtice, IČO: 00283665, která je uvedena v příloze č. 30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16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  47/2025/OSV s  městem Velké Bílovice, nám. Osvoboditelů 570, Velké Bílovice, IČO: 00283673, která je uvedena v příloze č. 31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3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29/17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Smlouvy o příspěvku na spolufinancování sociálních služeb zařazených do Minimální sítě sociálních služeb ORP Břeclav pro roky 2025 a 2026 č. 48/2025/OSV</w:t>
      </w:r>
      <w:r>
        <w:rPr>
          <w:szCs w:val="24"/>
        </w:rPr>
        <w:t xml:space="preserve"> s obcí Zaječí, Školní 401, Zaječí, IČO: 00283746, která je uvedena v příloze č. 32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54/25/3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člena Pracovní skupiny prevence kriminality Mgr. Evu Musilovou – Probační a mediační služba ČR, středisko</w:t>
      </w:r>
      <w:r>
        <w:rPr>
          <w:color w:val="FF0000"/>
          <w:szCs w:val="24"/>
        </w:rPr>
        <w:t xml:space="preserve"> </w:t>
      </w:r>
      <w:r>
        <w:rPr>
          <w:szCs w:val="24"/>
        </w:rPr>
        <w:t>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54/25/3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poskytnutí dotace z rozpočtu města v sociální oblasti na rok 2025 a uzavření veřejnoprávní smlouvy o poskytnutí a způsobu použití dotace se žadateli uvedenými v příloze č. 33 zápisu, a to za účelem a ve výši, jak je uvedeno v této příloz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3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hody o členství v Jednotce sboru dobrovolných hasičů Stará Břeclav s panem XXXXXXXXX, která je uvedena v příloze č. 3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3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 Národního plánu obnovy, komponenty 3.3: Modernizace služeb zaměstnanosti a rozvoj trhu práce, investice č. 3.3.1 Rozvoj politik zaměstnanosti (NPO 3.3), na vzdělávací aktivity zaměstnavatelů zaměřené na témata digitálních dovedností s předpokládanou výši příspěvku 63 355,20 Kč s 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3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darovací smlouvy se společností Alcadrain s.r.o., IČO 25655809, DIČ CZ25655809, se sídlem Komunardů 1626/35, 170 00 Praha, která je uvedena v příloze č.  35 zápis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3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</w:t>
      </w:r>
      <w:r>
        <w:rPr>
          <w:color w:val="000000"/>
          <w:szCs w:val="24"/>
        </w:rPr>
        <w:t xml:space="preserve"> </w:t>
      </w:r>
      <w:r>
        <w:rPr>
          <w:szCs w:val="24"/>
        </w:rPr>
        <w:t>darovací smlouvy se společností Viadesigne s.r.o., IČO 27696880, DIČ CZ27696880, se sídlem Na Zahradách 1151/16, 690 02 Břeclav, která  je uvedena v příloze č. 3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35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v rámci v rámci nadlimitní veřejné zakázky na dodávky zadávané v otevřeném řízení pod názvem: „VIS města Břeclav“, výběr dodavatele a uzavření smlouvy o dílo se společností MASTER IT Technologies, a.s., Výstavní 1928/9, Moravská Ostrava, 702 00 Ostrava, IČO: 27851931 v souladu s nabídkovou cenou ve výši 6 289 100 Kč bez DPH. Smlouva o dílo je uvedena v příloze č. 3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38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4/25/36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komise v rámci veřejné zakázky malého rozsahu na stavební práce pod názvem „Oprava chodníků na ulici Na Zvolenci, Břeclav“ výběr dodavatele a uzavření smlouvy o dílo s panem Ladislavem Černým, IČO: 15233944, Masarykova 451/9a, 691 46 Ladná,</w:t>
      </w:r>
      <w:r>
        <w:rPr/>
        <w:t xml:space="preserve"> </w:t>
      </w:r>
      <w:r>
        <w:rPr>
          <w:szCs w:val="24"/>
        </w:rPr>
        <w:t>v souladu s nabídkou v celkové výši 4 416 003,59 Kč bez DPH. Smlouva o dílo je uvedena v příloze č. 40 zápis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40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R54/25/37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záměr výpůjčky místností č. 206 o výměře 18,3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. 207a o výměře 58,36 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č. 207b o výměře 28,08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a č. 208 o výměře 18,3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ch se ve II. nadzemním podlaží budovy s č. p. 38, která je součástí pozemku p. č. st. 477/1, v k. ú. Břeclav, Agentuře ochrany přírody a krajiny České republiky, IČO: 62933591, se sídlem Praha 4-Chodov, Kaplanova 1931/1, za účelem užívání jako dočasné sídlo správy Chráněné krajinné oblasti Soutok, dobu určitou od 01.04.2025 do 31.12.202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38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 org. Domov seniorů Břeclav, příspěvková organizace, se sídlem: Na Pěšině 2842/13, 690 03 Břeclav, IČO  48452734, provedení technického zhodnocení budovy, které spočívá v instalaci klimatizace v servrovně rekonstruované části budovy Domova seniorů Břeclav. Instalační materiál jako technické zhodnocení nepřesáhne zákonem stanovený limit a bude účtováno na nákladový účet příspěvkové organizac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4/25/39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zveřejnění inzerátu, který tvoří přílohu č. 41 zápisu na úřední desce města Břeclavi, webových stránkách, facebooku a ve zpravodaji města Břeclavi, na webových stránkách př. org. Mateřská škola Břeclav, Břetislavova 6, příspěvková organizace, na webových stránkách Jihomoravského kraje </w:t>
      </w:r>
      <w:hyperlink r:id="rId2">
        <w:r>
          <w:rPr>
            <w:rStyle w:val="InternetLink"/>
            <w:color w:val="0563C1"/>
            <w:szCs w:val="24"/>
            <w:u w:val="single"/>
          </w:rPr>
          <w:t>www.jmskoly.cz</w:t>
        </w:r>
      </w:hyperlink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4/25/40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zveřejnění inzerátu, který tvoří přílohu č. 42 zápisu (příloha č. 1 tohoto materiálu) na úřední desce města Břeclavi, webových stránkách, facebooku a ve zpravodaji města Břeclavi, na webových stránkách př. org. Základní škola Břeclav, Slovácká 40, příspěvková organizace, na webových stránkách Jihomoravského kraje </w:t>
      </w:r>
      <w:hyperlink r:id="rId3">
        <w:r>
          <w:rPr>
            <w:rStyle w:val="InternetLink"/>
            <w:color w:val="0563C1"/>
            <w:szCs w:val="24"/>
            <w:u w:val="single"/>
          </w:rPr>
          <w:t>www.jmskoly.cz</w:t>
        </w:r>
      </w:hyperlink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4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dotaci v rámci výzvy Dotace mimo dotační program 2025 Jihomoravského kraje na projekt „Venkovní učebna ZŠ Kpt. Nálepky“ v předpokládané výši 2 500 000 Kč včetně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s výpůjčkou budovy bez č. p. na pozemku p. č. st. 428, k. ú. Břeclav (synagoga) a uzavřením smlouvy o výpůjčce mezi př. org. Městské muzeum a galerie Břeclav, příspěvková organizace, se sídlem: Dukelských hrdinů 2747/4a, 690 02 Břeclav, IČO: 60680920, a př. org. Střední průmyslová škola Edvarda Beneše a obchodní akademie Břeclav, příspěvková organizace, se sídlem: nábř. Komenského 1126/1, 690 02 Břeclav, IČO: 60680342, na uspořádání slavnostního předávání maturitních vysvědčení žákům školy ve dnech 09.06.2025 a 10.06.2025 od 14:00 do 18:00, 11.06.2025 od 15:00 do 16:30 a 19.06.2025 od 14:30 do 17: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6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 org. Městská knihovna Břeclav, příspěvková organizace, se sídlem: Národních hrdinů 16/9, 690 02 Břeclav, IČO: 00089605, k podání žádosti o dotaci z rozpočtu Jihomoravského kraje v rámci dotačního programu: Dotace mimo dotační program pro rok 2025 na realizaci projektu „Literární festival BookPark 2025“ ve výši 100.000 Kč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4/25/6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á knihovna Břeclav, příspěvková organizace, se sídlem: Národních hrdinů 16/9, 690 02 Břeclav, IČO: 00089605, k podání žádosti o dotaci z rozpočtu Jihomoravského kraje v rámci dotačního programu: Dotace mimo dotační program pro rok 2025 na realizaci projektu „Židovská Břeclav“ ve výši 100.000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54/25/6/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 org. Městská knihovna Břeclav, příspěvková organizace, se sídlem: Národních hrdinů 16/9, 690 02 Břeclav, IČO: 00089605, k podání žádosti o dotaci ze Státního fondu kultury ČR pro rok 2025 na realizaci projektu „Vydání publikace Židovská obřadní síň a pohřební areál v Břeclavi“ ve výši 110.000 Kč.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vyhlaš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39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konkursní řízení na obsazení vedoucího pracovního místa  ředitele/ředitelky př. org. Mateřská škola Břeclav, Břetislavova 6, příspěvková organizace, se sídlem Břetislavova 578/6, 690 02 Břeclav, IČO 49137158, s předpokládaným nástupem 31.08 2025, </w:t>
      </w:r>
      <w:r>
        <w:rPr>
          <w:color w:val="000000"/>
          <w:szCs w:val="24"/>
        </w:rPr>
        <w:t>v souladu s ustanovením § 166 odst. 3 zákona č. 561/2004 Sb., o předškolním, základním, středním, vyšším odborném a jiném vzdělávání (školský zákon), ve znění pozdějších předpisů a v souladu s ustanovením § 2 a 3 vyhlášky Ministerstva školství, mládeže a tělovýchovy č. 54/2005 Sb., o náležitostech konkursního řízení a konkursních komisí, ve znění pozdějších předpisů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4/25/40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konkursní řízení na obsazení vedoucího pracovního místa  ředitele/ředitelky př. org. Základní škola Břeclav, Slovácká 40, příspěvková organizace, se sídlem Slovácká 2853/40, 690 02 Břeclav, IČO 60680709, s předpokládaným nástupem 31.08 2025, </w:t>
      </w:r>
      <w:r>
        <w:rPr>
          <w:color w:val="000000"/>
          <w:szCs w:val="24"/>
        </w:rPr>
        <w:t>v souladu s ustanovením § 166 odst. 3 zákona č. 561/2004 Sb., o předškolním, základním, středním, vyšším odborném a jiném vzdělávání (školský zákon), ve znění pozdějších předpisů a v souladu s ustanovením § 2 a 3 vyhlášky Ministerstva školství, mládeže a tělovýchovy č. 54/2005 Sb., o náležitostech konkursního řízení a konkursních komisí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5.03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koly.cz/" TargetMode="External"/><Relationship Id="rId3" Type="http://schemas.openxmlformats.org/officeDocument/2006/relationships/hyperlink" Target="http://www.jmskol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4-09T09:02:00Z</dcterms:modified>
  <cp:revision>27</cp:revision>
  <dc:subject/>
  <dc:title/>
</cp:coreProperties>
</file>